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53390" cy="7188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от «</w:t>
      </w:r>
      <w:r>
        <w:rPr>
          <w:b/>
          <w:color w:val="000000"/>
          <w:sz w:val="28"/>
          <w:szCs w:val="28"/>
          <w:lang w:val="en-US"/>
        </w:rPr>
        <w:t>03</w:t>
      </w:r>
      <w:r>
        <w:rPr>
          <w:b/>
          <w:color w:val="000000"/>
          <w:sz w:val="28"/>
          <w:szCs w:val="28"/>
        </w:rPr>
        <w:t>» сентября 2025 г. № 38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both"/>
        <w:rPr/>
      </w:pPr>
      <w:r>
        <w:rPr>
          <w:color w:val="000000"/>
        </w:rPr>
        <w:t>«28» августа 2025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Анжеро-Судженского городского Совета народных депутатов от 26.11.2010 № 579 «Об утверждении Положения об администрации Анжеро-Судженского городского округа»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ей 61 Устава муниципального образования «Анжеро-Судженский городской округ», Совет народных депутатов Анжеро-Суджен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б администрации Анжеро-Судженского городского округа, утвержденное решением Анжеро-Судженского городского Совета народных депутатов от 26.11.2010 г. №579,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1.1. абзац 17 подпункта 2.2.2 пункта 2.2. изложить в следующей редакции: «- осуществляет закупки товаров, работ, услуг для обеспечения государственных и муниципальных нужд;»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абзац 18 подпункта 2.2.2 пункта 2.2. «- организует проведение муниципальных лотерей;» - исключить;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бзац 2 пункта 2.2.3 пункта 2.2. изложить в следующей редакции: «- владеет, пользуется и распоряжается имуществом, находящимся в муниципальной собственности, в соответствии с законодательством Российской Федерации, Кемеровской области - Кузбасса, Уставом муниципального образования и правовыми актами Совета народных депута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1.4. абзац 4 подпункта 2.2.9 пункта 2.2. «- создает, развивает и обеспечивает охрану лечебно-оздоровительных местностей и курортов местного значения на территории муниципального образования;» - исключить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1.5. подпункт 2.2.9 пункта 2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2.2.9. В сфере охраны окружающей среды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организует разработку программ и проведение мероприятий по охране окружающей среды в границах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осуществляет контроль в области использования и охраны вод, лесов, недр, атмосферного воздуха, растительного и животного мира, других природных ресурсов на территории гор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информирует население об экологической обстановке, принимает в случае стихийных бедствий и аварий меры по обеспечению безопасности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осуществляет мероприятия по защите, воспроизводству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выявляет объекты накопленного вреда окружающей среде и организовывает ликвидацию такого вреда применительно к территориям, расположенным в границах земельных участков, находящихся в собственности городского округ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в массовой газете Анжеро-Судженского городского округа «Наш город» и на официальном сайте Анжеро-Судженского городского округа в информационно-телекоммуникационной сети «Интернет», электронный адрес -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www.anzhero.ru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52"/>
        <w:rPr/>
      </w:pPr>
      <w:r>
        <w:rPr>
          <w:color w:val="000000"/>
          <w:sz w:val="28"/>
          <w:szCs w:val="28"/>
        </w:rPr>
        <w:t>депутатов городского округа                                                                В.А. Рогалис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Д.В. Ажичаков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0" w:name="r29"/>
    <w:bookmarkStart w:id="1" w:name="r29"/>
    <w:bookmarkEnd w:id="1"/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Kristina</cp:lastModifiedBy>
  <cp:lastPrinted>2025-08-15T12:53:00Z</cp:lastPrinted>
  <dcterms:modified xsi:type="dcterms:W3CDTF">2025-09-04T03:39:00Z</dcterms:modified>
  <cp:revision>42</cp:revision>
  <dc:subject/>
  <dc:title> </dc:title>
</cp:coreProperties>
</file>